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« 28 » сентября    2017 года                                                                          № 1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Застолбь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 внесении изменений в бюдже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мешковского район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ой области на 2017 год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сельского поселения Застолбье  Ремешковского района Тверской област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 Совета депутатов сельского поселения Застолбье от 26 декабря 2016г №88 «О бюджете сельского поселения Застолбье Рамешковского района Тверской области  на 2017г.» следующие изменения и дополнения внесенные Решением Совета депутатов от 31.05.2017г № 15, от 21 августа 2017г № 18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Застолбье Рамешковского района Тверской области на 2017 год: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4580,6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в сумме  5980,6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 дефицит  местного бюджета 1400,0 тыс. рублей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: в 2017 году в сумме 2994,6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приложение 1 «Источники финансирования дефицита местного бюджета на 2017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приложение 6 «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Застолбье                                                       С.П. Сырцева</w:t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8» сентября 2017 г. № 1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Застолбье на 2017 год от 26 декабря 2016г. № 88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«26» декабря  2016 г  № 88  «О бюджете сельского поселения Застолбье Рамешковского района Тверской области  на 2017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 финансирования дефицита сельского поселения Застолбье Рамешковского  района Тверской области на 2017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,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58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580,6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58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8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80,65</w:t>
            </w:r>
          </w:p>
        </w:tc>
      </w:tr>
      <w:tr>
        <w:trPr>
          <w:trHeight w:val="7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80,65</w:t>
            </w:r>
          </w:p>
        </w:tc>
      </w:tr>
      <w:tr>
        <w:trPr>
          <w:trHeight w:val="12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rFonts w:eastAsia="Calibri" w:cs="Calibri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8» сентября  2017 г. № 19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Застолбье на 2017 год от 26 декабря 2016г. № 88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 26 »декабря  2016 г  № 88   «О бюджете сельского поселения Застолбье Рамешковского района Тверской области  на 2017 год   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расходов бюджета МО сельского поселение Застолбье на 2017 год по разделам и подразделам функциональной классификации расходов бюджетов Российской Федерации</w:t>
      </w:r>
      <w:r>
        <w:rPr>
          <w:rFonts w:cs="Times New Roman;Times New Roman" w:ascii="Times New Roman;Times New Roman" w:hAnsi="Times New Roman;Times New Roman"/>
        </w:rPr>
        <w:tab/>
        <w:t xml:space="preserve">                    </w:t>
      </w:r>
      <w:r>
        <w:rPr/>
        <w:t>Тыс.руб.</w:t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27"/>
        <w:gridCol w:w="14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53,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04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8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37,5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3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76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9,82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,66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,46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6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80,6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8» сентября 2017 г. №  19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           Застолбье на 2017 год от 26 декабря 2016г. № 88»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6» декабря  2016 г  № 88 «О бюджете сельского поселения Застолбье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столб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103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3"/>
        <w:gridCol w:w="679"/>
        <w:gridCol w:w="6374"/>
        <w:gridCol w:w="1133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53,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38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8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8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7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6,5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,34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</w:t>
            </w:r>
          </w:p>
        </w:tc>
      </w:tr>
      <w:tr>
        <w:trPr>
          <w:trHeight w:val="13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3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6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,11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,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21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сидий ОБ на капитальный ремонт 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9,2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21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9,2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02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 местного бюджета на капитальный ремонт и ремонт дворовых территорий  многоквартирных дом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89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02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3</w:t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76,8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4,35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5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5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79,82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,82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,8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,8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,8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92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,58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,58</w:t>
            </w:r>
          </w:p>
        </w:tc>
      </w:tr>
      <w:tr>
        <w:trPr>
          <w:trHeight w:val="2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,4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6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6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6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80,6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8» сентября 2017 г. № 19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           Застолбье на 2017 год от 26 декабря 2016г. № 88»  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6» декабря   2016 г  № 88  «О бюджете сельского поселения Застолбье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омственная структура расходов бюджета сельского поселения 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7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сельского поселения Застолбье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80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53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,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38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8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8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7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6,5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,3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8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3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6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2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счет субсидий ОБ на капитальный ремонт 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102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02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 местного бюджета на капитальный ремонт и ремонт дворовых территорий 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02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3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76,83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4,3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5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79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,82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,82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,82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9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92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80,6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96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8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9:00Z</dcterms:created>
  <dc:creator>ПК2</dc:creator>
  <dc:description/>
  <dc:language>en-US</dc:language>
  <cp:lastModifiedBy>Приемная</cp:lastModifiedBy>
  <cp:lastPrinted>2017-10-17T14:51:00Z</cp:lastPrinted>
  <dcterms:modified xsi:type="dcterms:W3CDTF">2019-03-27T13:19:00Z</dcterms:modified>
  <cp:revision>2</cp:revision>
  <dc:subject/>
  <dc:title/>
</cp:coreProperties>
</file>